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Rad van prostorija poslodavca - rad na daljinu i rad od kuće (čl. 42. i 44. Zakona, Uredba Vla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mu organizacioni uslovi i vrsta radnih zadataka dozvoljavaju, poslodavac može  zaposlenima organizovati rad od kuć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otpočinjanja rada od kuće, neophodno je posebnim rešenjem urediti međusobna prava, obaveze i odgovornosti zaposlenog i poslodavca u vezi sa trajanjem radnog vremena, načinom vršenja nadzora nad radom zaposlenog i kvalitetom obavljenog posla, nabavljanje, instaliranje i održavanje sredstava za rad ili pak nadoknada korišćenje i upotrebu ovih sredstava kada su ona u vlasništvu zaposlenog, kao i druga prava i obavez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rekid rada usled naredbe državnog organa ili nadležnog organa poslodavca (član 117. Za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bzirom na novonastalu situaciju, a kako u određenim delatnostima ne postoji mogućnost da zaposleni obavljaju rad od kuće, poslodavci u cilju održavanja svoje likvidnosti, imaju mogućnost da obustave 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ime, nadležni državni oragan, kao i nadležni organ kod poslodavca, mogu da uvedu prekid rada tokom trajanja vanrednog stanja. Nadležan organ kod poslodavca može da uvede prekid rada iz razloga nemogućnosti da obezbedi bezbednost i zaštitu života i zdravlja na radu, uz prethodnu konsultaciju sa licem ovlašćenim za pitanja bezbednosti i zdravlja na radu. U ovom slučaju poslodavac svojim opštim aktom ili ugovorom o radu predviđa visinu naknade zar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t>Pandemija COVID 19, kod mnogih poslodavca već uzrokuje značajno smanjenje obima posla, ali i prekid rada. U ovim slučajevima, zaposleni imaju pravo na naknadu zarade najmanje u visini od 60% prosečne zarade u prethodnih 12 meseci, s tim da ista ne može biti niža od minimalne zarade, određene na osnovu minimalne cene rada u skladu sa Zakonom (172,54 dinara po radnom času). Prekid rada kod poslodavca, do kojeg je došlo iz navedenih razloga (bez krivice zaposlenog), može da traje najduže 45 radnih dana, s tim da Ministar rada može dati saglasnost i za duže trajanje prekida 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b/>
          <w:b/>
          <w:bCs/>
          <w:color w:val="333333"/>
        </w:rPr>
      </w:pPr>
      <w:r>
        <w:rPr>
          <w:b/>
          <w:bCs/>
        </w:rPr>
        <w:t xml:space="preserve">3. Minimalna zarada </w:t>
      </w:r>
      <w:r>
        <w:rPr>
          <w:b/>
          <w:bCs/>
          <w:color w:val="333333"/>
        </w:rPr>
        <w:t>(član 111. Zakona)</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1"/>
        <w:spacing w:before="0" w:after="0"/>
        <w:jc w:val="both"/>
        <w:rPr>
          <w:color w:val="333333"/>
        </w:rPr>
      </w:pPr>
      <w:r>
        <w:rPr>
          <w:color w:val="333333"/>
        </w:rPr>
        <w:t>Opštim aktom poslodavca, odnosno ugovorom o radu, mogu da se utvrde i razlozi za donošenje odluke o uvođenju minimalne zarade, što bi takođe moglo da se primeni zbog aktualene situacije i u cilju opstanka poslodavca.</w:t>
      </w:r>
    </w:p>
    <w:p>
      <w:pPr>
        <w:pStyle w:val="Normal1"/>
        <w:spacing w:before="0" w:after="0"/>
        <w:jc w:val="both"/>
        <w:rPr>
          <w:color w:val="333333"/>
        </w:rPr>
      </w:pPr>
      <w:r>
        <w:rPr>
          <w:color w:val="333333"/>
        </w:rPr>
      </w:r>
    </w:p>
    <w:p>
      <w:pPr>
        <w:pStyle w:val="Normal1"/>
        <w:spacing w:before="0" w:after="0"/>
        <w:jc w:val="both"/>
        <w:rPr>
          <w:color w:val="333333"/>
        </w:rPr>
      </w:pPr>
      <w:r>
        <w:rPr>
          <w:color w:val="333333"/>
        </w:rPr>
        <w:t>Poslodavac je dužan da minimalnu zaradu isplati zaposlenom u visini koja se određuje na osnovu odluke o minimalnoj ceni rada u skladu sa Zakonom (172,54 dinara po radnom času).</w:t>
      </w:r>
    </w:p>
    <w:p>
      <w:pPr>
        <w:pStyle w:val="Normal1"/>
        <w:spacing w:before="0" w:after="0"/>
        <w:jc w:val="both"/>
        <w:rPr>
          <w:color w:val="333333"/>
        </w:rPr>
      </w:pPr>
      <w:r>
        <w:rPr>
          <w:color w:val="333333"/>
        </w:rPr>
      </w:r>
    </w:p>
    <w:p>
      <w:pPr>
        <w:pStyle w:val="Normal1"/>
        <w:spacing w:before="0" w:after="0"/>
        <w:jc w:val="both"/>
        <w:rPr>
          <w:color w:val="333333"/>
        </w:rPr>
      </w:pPr>
      <w:r>
        <w:rPr>
          <w:color w:val="333333"/>
        </w:rPr>
      </w:r>
    </w:p>
    <w:p>
      <w:pPr>
        <w:pStyle w:val="Normal1"/>
        <w:spacing w:before="0" w:after="0"/>
        <w:jc w:val="both"/>
        <w:rPr>
          <w:color w:val="333333"/>
        </w:rPr>
      </w:pPr>
      <w:r>
        <w:rPr>
          <w:color w:val="333333"/>
        </w:rPr>
      </w:r>
    </w:p>
    <w:p>
      <w:pPr>
        <w:pStyle w:val="Normal1"/>
        <w:spacing w:before="0" w:after="0"/>
        <w:jc w:val="both"/>
        <w:rPr>
          <w:color w:val="333333"/>
        </w:rPr>
      </w:pPr>
      <w:r>
        <w:rPr>
          <w:color w:val="333333"/>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Godišnji odmor (čl. 68 - 75. Za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radu daje mogućnost poslodavcima da upute zaposlene ili deo zaposlenih na korišćenje godišnjeg odmora, u kom slučaju zaposleni ima pravo na nakandu zarade u visini svoje prosečne zarade u prethodnih 12 mes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Neplaćeno odsustvo (član 78. Za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om o radu nisu propisani razlozi zbog kojih poslodavac može da odobri odsustvo bez naknade zarade, kao ni maksimalna dužina trajanja istog. Ipak, ukoliko se zaposleni javi sa ovakvim zahtevom, poslodaca može doneti posebno reše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vreme neplaćenog odsustva zaposlenom miruju prava i obaveze iz radnog odnosa, te poslodavac mora da izvrši odjavu zaposlenog sa obaveznog socijalnog osiguran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Prestanak radnog odnosa usled tehnoloških, ekonomskih ili organizacionih promena kod poslodavca (čl. 179. kao i čl. 153 - 158. Zak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uzetna i najteža mera za koju se poslodavci mogu odlučiti je otkaz ugovora o radu zaposlenom usled tehnoloških, ekonomskih ili organizacionih promena. Ukoliko nastupe posledice rizične za opstanak poslodavca, usled smanjenog obima posla ili prekida rada, poslodavac može odlučiti da zaposlenom otkaže ugovor o radu po osnovu viš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da se poslodavci odluče na ovu meru, moraju poštovati odredbe </w:t>
      </w:r>
      <w:r>
        <w:rPr>
          <w:rFonts w:cs="Times New Roman" w:ascii="Times New Roman" w:hAnsi="Times New Roman"/>
          <w:i/>
          <w:iCs/>
          <w:sz w:val="24"/>
          <w:szCs w:val="24"/>
        </w:rPr>
        <w:t>Zakona o radu</w:t>
      </w:r>
      <w:r>
        <w:rPr>
          <w:rFonts w:cs="Times New Roman" w:ascii="Times New Roman" w:hAnsi="Times New Roman"/>
          <w:sz w:val="24"/>
          <w:szCs w:val="24"/>
        </w:rPr>
        <w:t xml:space="preserve"> koje regulišu postupak utvrđivanja viška zaposleni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Srbije u ovoj borbi ne može pobediti sama već je neophodna saradnja sa svim građanima i naša najveća moguća disciplin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o svi zajedno, ujedinjeni i solidarni, možemo izaći iz ove bitke kao pobednici i uvereni smo da će tako i bit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1:00Z</dcterms:created>
  <dc:creator>Jelena</dc:creator>
  <dc:description/>
  <cp:keywords/>
  <dc:language>en-US</dc:language>
  <cp:lastModifiedBy>Jelena</cp:lastModifiedBy>
  <dcterms:modified xsi:type="dcterms:W3CDTF">2020-03-18T13:03:00Z</dcterms:modified>
  <cp:revision>1</cp:revision>
  <dc:subject/>
  <dc:title/>
</cp:coreProperties>
</file>